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shville, T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v. 2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– Dec.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5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     Work _____________  Email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Cost: $1,394.00 Dbl./  $1,263.00 Trp./ $1,211.00  Quad./ $1,892.00 Sing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Deposits of $200.00 per person</w:t>
            </w:r>
            <w:r>
              <w:rPr>
                <w:sz w:val="24"/>
              </w:rPr>
              <w:t xml:space="preserve">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90 days prior to depar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Travel Insurance Yes___   No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Manitowoc Park &amp; Ride (across from Perkins) @ 7:30 A.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1:00Z</dcterms:created>
  <dc:creator>DI - SYS - GENERIC</dc:creator>
  <dc:description/>
  <cp:keywords/>
  <dc:language>en-US</dc:language>
  <cp:lastModifiedBy>Janet Babler</cp:lastModifiedBy>
  <cp:lastPrinted>2025-01-21T13:06:00Z</cp:lastPrinted>
  <dcterms:modified xsi:type="dcterms:W3CDTF">2025-01-21T19:07:00Z</dcterms:modified>
  <cp:revision>3</cp:revision>
  <dc:subject/>
  <dc:title>Reservation Form</dc:title>
</cp:coreProperties>
</file>