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Sault St. Marie and Mackinac Island Tour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l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July 18th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ervation Form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Cs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_  Work ______________  E-mail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 per person: Dbl Occ. $995/Trp Occ. $866/ Quad Occ. $818/ Single Occ. $1,46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ngle ______      Double ______      Triple ______   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: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eposit of $200.00 per person</w:t>
            </w:r>
            <w:r>
              <w:rPr>
                <w:sz w:val="24"/>
                <w:highlight w:val="yellow"/>
              </w:rPr>
              <w:t>, when signing up for this tour                                               **</w:t>
            </w:r>
            <w:r>
              <w:rPr>
                <w:b/>
                <w:sz w:val="24"/>
                <w:highlight w:val="yellow"/>
              </w:rPr>
              <w:t>Please return this form with your payment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Payment information will be sent to you prior to the due date with payment due in full 90 days prior to departure.</w:t>
            </w:r>
          </w:p>
          <w:p>
            <w:pPr>
              <w:pStyle w:val="Normal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**Travel protection insurance Due at the time of deposit: Insurance information on the back of this sheet.***</w:t>
            </w:r>
            <w:r>
              <w:rPr>
                <w:b/>
                <w:bCs/>
                <w:color w:val="000000"/>
                <w:sz w:val="24"/>
              </w:rPr>
              <w:t xml:space="preserve">  Check Insurance: Yes___ No___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50 A.M.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No Manitowoc Pickup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0:00Z</dcterms:created>
  <dc:creator>DI - SYS - GENERIC</dc:creator>
  <dc:description/>
  <cp:keywords/>
  <dc:language>en-US</dc:language>
  <cp:lastModifiedBy>Janet Babler</cp:lastModifiedBy>
  <cp:lastPrinted>2023-12-12T12:20:00Z</cp:lastPrinted>
  <dcterms:modified xsi:type="dcterms:W3CDTF">2025-01-21T17:53:00Z</dcterms:modified>
  <cp:revision>4</cp:revision>
  <dc:subject/>
  <dc:title>Reservation Form</dc:title>
</cp:coreProperties>
</file>