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Remit To: Babler Bus Service Inc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  <w:t>S1666 State Rd 42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Sturgeon Bay, WI  5423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920-856-6675 or 1-800-763-014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Yellowstone, Glacier &amp; Grand Teton Tour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ugust 18, thru August 28th, 2024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ease call Babler Bus to make sure there is availability on this tour before mailing in the form.  Thank you!!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Subtitl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eservation For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me(s) 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et  address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 ______________________      State ______      Zip 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- Home _____________ Mobile _____________ Email 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st Per Person;  $3494 Dbl./$3,139 Triple/$2,993 Quad/$4,792 Single</w:t>
            </w:r>
          </w:p>
        </w:tc>
      </w:tr>
      <w:tr>
        <w:trPr/>
        <w:tc>
          <w:tcPr>
            <w:tcW w:w="9558" w:type="dxa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8"/>
            </w:tblGrid>
            <w:tr>
              <w:trPr/>
              <w:tc>
                <w:tcPr>
                  <w:tcW w:w="95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ingle ______      Double ______      Triple ______  Quad______</w:t>
                  </w:r>
                </w:p>
              </w:tc>
            </w:tr>
            <w:tr>
              <w:trPr/>
              <w:tc>
                <w:tcPr>
                  <w:tcW w:w="95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andicapped accessible room ______</w:t>
                  </w:r>
                </w:p>
              </w:tc>
            </w:tr>
            <w:tr>
              <w:trPr/>
              <w:tc>
                <w:tcPr>
                  <w:tcW w:w="95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 xml:space="preserve">All Hotel rooms will be non-smoking </w:t>
                  </w:r>
                </w:p>
              </w:tc>
            </w:tr>
            <w:tr>
              <w:trPr/>
              <w:tc>
                <w:tcPr>
                  <w:tcW w:w="95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558" w:type="dxa"/>
                  <w:tcBorders/>
                </w:tcPr>
                <w:p>
                  <w:pPr>
                    <w:pStyle w:val="Normal"/>
                    <w:ind w:right="-72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Dates of special occasion such as a birthday or an anniversary during the trip. _______________</w:t>
                  </w:r>
                </w:p>
                <w:p>
                  <w:pPr>
                    <w:pStyle w:val="Normal"/>
                    <w:ind w:right="-72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right="-72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Any special needs or requests, please advise.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558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Deposits of $200.00 per person are to be made to Babler Bus Service 1 week from the time the reservation is made. </w:t>
                  </w:r>
                  <w:r>
                    <w:rPr>
                      <w:b/>
                      <w:sz w:val="24"/>
                    </w:rPr>
                    <w:t>Please return this form with your deposit.</w:t>
                  </w:r>
                </w:p>
              </w:tc>
            </w:tr>
            <w:tr>
              <w:trPr/>
              <w:tc>
                <w:tcPr>
                  <w:tcW w:w="955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Final payment information will be sent to you prior to the due date with payment due in full 90 days prior to departure</w:t>
                  </w:r>
                  <w:r>
                    <w:rPr>
                      <w:sz w:val="24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9558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Travel cancellation insurance</w:t>
                  </w:r>
                  <w:r>
                    <w:rPr>
                      <w:sz w:val="24"/>
                    </w:rPr>
                    <w:t>: $303.00 per person for Dbl&amp;Triple,/$263 Quad/$423 Single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highlight w:val="yellow"/>
                    </w:rPr>
                    <w:t>Insurance must be paid with Deposit</w:t>
                  </w:r>
                </w:p>
              </w:tc>
            </w:tr>
            <w:tr>
              <w:trPr/>
              <w:tc>
                <w:tcPr>
                  <w:tcW w:w="9558" w:type="dxa"/>
                  <w:tcBorders/>
                </w:tcPr>
                <w:p>
                  <w:pPr>
                    <w:pStyle w:val="Heading3"/>
                    <w:rPr>
                      <w:sz w:val="24"/>
                    </w:rPr>
                  </w:pPr>
                  <w:r>
                    <w:rPr>
                      <w:sz w:val="24"/>
                    </w:rPr>
                    <w:t>Insurance Yes___   No____ Birthdates of each person_______________________________</w:t>
                  </w:r>
                  <w:r>
                    <w:rPr>
                      <w:b w:val="fals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5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lease check departure pick up location;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___ Maplewood @ 6:00am,     ____ Dyckesville @ 6:20am                                                                    ___ Green Bay GV &amp; 172 Park and Ride @ 6:45am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  <w:highlight w:val="yellow"/>
                    </w:rPr>
                    <w:t>No Manitowoc Pickup</w:t>
                  </w:r>
                  <w:r>
                    <w:rPr>
                      <w:b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44:00Z</dcterms:created>
  <dc:creator>DI - SYS - GENERIC</dc:creator>
  <dc:description/>
  <cp:keywords/>
  <dc:language>en-US</dc:language>
  <cp:lastModifiedBy>Janet Babler</cp:lastModifiedBy>
  <cp:lastPrinted>2022-02-17T12:21:00Z</cp:lastPrinted>
  <dcterms:modified xsi:type="dcterms:W3CDTF">2024-05-17T16:15:00Z</dcterms:modified>
  <cp:revision>5</cp:revision>
  <dc:subject/>
  <dc:title>Reservation Form</dc:title>
</cp:coreProperties>
</file>