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u w:val="single"/>
        </w:rPr>
      </w:pPr>
      <w:r>
        <w:rPr>
          <w:u w:val="single"/>
        </w:rPr>
        <w:t>Mystery Tou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pril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April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ervation For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Cs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_  Work ______________  E-mail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 per person: Dbl Occ. $1,125/Trp Occ. $1,029/ Quad Occ. $995/ Single Occ. $1,43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ngle ______      Double ______      Triple ______   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: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NO DEPOSIT – PAYMENT IN FULL WHEN SIGNING UP                                              **</w:t>
            </w:r>
            <w:r>
              <w:rPr>
                <w:b/>
                <w:sz w:val="24"/>
                <w:highlight w:val="yellow"/>
              </w:rPr>
              <w:t>Please return this form with your payment</w:t>
            </w:r>
          </w:p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paymen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Travel Insurance: Yes___ No___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50 A.M.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No Manitowoc Pickup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32:00Z</dcterms:created>
  <dc:creator>DI - SYS - GENERIC</dc:creator>
  <dc:description/>
  <cp:keywords/>
  <dc:language>en-US</dc:language>
  <cp:lastModifiedBy>Janet Babler</cp:lastModifiedBy>
  <cp:lastPrinted>2023-12-12T12:20:00Z</cp:lastPrinted>
  <dcterms:modified xsi:type="dcterms:W3CDTF">2025-01-24T22:54:00Z</dcterms:modified>
  <cp:revision>6</cp:revision>
  <dc:subject/>
  <dc:title>Reservation Form</dc:title>
</cp:coreProperties>
</file>