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Remit To: Babler Bus Service Inc.</w:t>
      </w:r>
    </w:p>
    <w:p>
      <w:pPr>
        <w:pStyle w:val="Heading4"/>
        <w:ind w:left="0" w:hanging="0"/>
        <w:rPr/>
      </w:pPr>
      <w:r>
        <w:rPr/>
        <w:t>S1666 State Hwy 42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Sturgeon Bay, WI  54235</w:t>
      </w:r>
    </w:p>
    <w:p>
      <w:pPr>
        <w:pStyle w:val="Heading"/>
        <w:rPr>
          <w:sz w:val="24"/>
        </w:rPr>
      </w:pPr>
      <w:r>
        <w:rPr>
          <w:sz w:val="24"/>
        </w:rPr>
        <w:t>920-856-6675 or 1-800-763-0146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ake Michigan Tour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July 14 – 19, 2024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all Babler Bus to make sure there is availability on this tour before mailing in the form.  Thank you!!</w:t>
      </w:r>
    </w:p>
    <w:p>
      <w:pPr>
        <w:pStyle w:val="Heading"/>
        <w:rPr/>
      </w:pPr>
      <w:r>
        <w:rPr/>
        <w:t>Reservation Form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(s) ________________________________________</w:t>
            </w:r>
            <w:r>
              <w:rPr>
                <w:b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 address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ity ______________________      State ______      Zip 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- Home _________________      Work _____________  Email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Cost: Dbl Occ. $1,279.00/Trp Occ. $1,115.00/ Quad Occ. $1059.00/ Single Occ. $1,856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gle ______      Double ______      Triple ______  Quad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ped accessible room 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ll Hotel Rooms will be non-smoking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of special occasion such as a birthday or an anniversary during the trip. _______________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y special needs or requests, please advise._______________________________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eposits of $200 per person are to be made to Babler Bus Service one week from the time the reservation is made.  </w:t>
            </w:r>
            <w:r>
              <w:rPr>
                <w:b/>
                <w:sz w:val="24"/>
              </w:rPr>
              <w:t>Please return this form with your payment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Travel protection insurance due at the time of deposit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surance Yes__   No__   Double &amp; Triple &amp; Quad are $124.00/Single $157.00 per 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tes for the insurance 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heck departure pick up loc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Maplewood (Hwy 42 Bus Shop) @ 6:00 A.M.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Dyckesville (Park &amp; Ride Hwy 57) @ 6:20 A.M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Green Bay GV &amp; 172 Park and Ride (Hoffman Rd.) @ 6:45 A.M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highlight w:val="yellow"/>
              </w:rPr>
              <w:t>No Manitowoc Pick Up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20:00Z</dcterms:created>
  <dc:creator>DI - SYS - GENERIC</dc:creator>
  <dc:description/>
  <cp:keywords/>
  <dc:language>en-US</dc:language>
  <cp:lastModifiedBy>Janet Babler</cp:lastModifiedBy>
  <cp:lastPrinted>2023-12-12T16:12:00Z</cp:lastPrinted>
  <dcterms:modified xsi:type="dcterms:W3CDTF">2023-12-27T21:56:00Z</dcterms:modified>
  <cp:revision>4</cp:revision>
  <dc:subject/>
  <dc:title>Reservation Form</dc:title>
</cp:coreProperties>
</file>