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Remit To: Babler Bus Service Inc.</w:t>
      </w:r>
    </w:p>
    <w:p>
      <w:pPr>
        <w:pStyle w:val="Heading4"/>
        <w:ind w:left="0" w:hanging="0"/>
        <w:rPr/>
      </w:pPr>
      <w:r>
        <w:rPr/>
        <w:t>S1666 State Rd 42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Sturgeon Bay, WI  54235</w:t>
      </w:r>
    </w:p>
    <w:p>
      <w:pPr>
        <w:pStyle w:val="Heading"/>
        <w:rPr>
          <w:sz w:val="24"/>
        </w:rPr>
      </w:pPr>
      <w:r>
        <w:rPr>
          <w:sz w:val="24"/>
        </w:rPr>
        <w:t>920-856-6675 or 1-800-763-0146</w:t>
      </w:r>
    </w:p>
    <w:p>
      <w:pPr>
        <w:pStyle w:val="Heading"/>
        <w:rPr>
          <w:sz w:val="24"/>
        </w:rPr>
      </w:pPr>
      <w:r>
        <w:rPr>
          <w:sz w:val="24"/>
        </w:rPr>
        <w:t>paul@bablerbus.com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ranson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v.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– Nov.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, 2024 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call Babler Bus to make sure there is availability on this tour before mailing in the form.  Thank you!!</w:t>
      </w:r>
    </w:p>
    <w:p>
      <w:pPr>
        <w:pStyle w:val="Heading"/>
        <w:rPr/>
      </w:pPr>
      <w:r>
        <w:rPr/>
        <w:t>Reservation Form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(s) ________________________________________</w:t>
            </w:r>
            <w:r>
              <w:rPr>
                <w:b/>
                <w:sz w:val="24"/>
                <w:u w:val="single"/>
              </w:rPr>
              <w:t xml:space="preserve">                          </w:t>
            </w:r>
            <w:r>
              <w:rPr>
                <w:b/>
                <w:sz w:val="24"/>
              </w:rPr>
              <w:t>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  address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 ______________________      State ______      Zip 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- Home ______________     Work _____________  Email 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 xml:space="preserve">Cost: $1,195.00 Dbl./  $1,136.00 Trp./ $1,090.00  Quad./ $1,479.00 Singl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gle ______      Double ______      Triple ______  Quad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icapped accessible room 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Hotel Rooms will be non-smoking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of special occasion such as a birthday or an anniversary during the trip. _______________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ny special needs or requests, please advise._______________________________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posits of $200.00 per person are to be made to Babler Bus Service with-in one week of the time the reservation is made. </w:t>
            </w:r>
            <w:r>
              <w:rPr>
                <w:b/>
                <w:sz w:val="24"/>
              </w:rPr>
              <w:t>Please return this form with your depos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 Payment information will be sent to you prior to the due date with payment due in full 45 days prior to departur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Travel protection insurance must be paid with deposit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Insurance Yes___   No____  $143 per perso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Birthdates for each person signing up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check departure pick up loc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Maplewood (Hwy 42 Bus Shop) @ 6:00 A.M.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Dyckesville (Park &amp; Ride Hwy 57) @ 6:20 A.M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Green Bay GV &amp; 172 Park and Ride (Hoffman Rd.) @ 6:45 A.M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Manitowoc Park &amp; Ride (across from Perkins) @ 7:30 A.M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1:45:00Z</dcterms:created>
  <dc:creator>DI - SYS - GENERIC</dc:creator>
  <dc:description/>
  <cp:keywords/>
  <dc:language>en-US</dc:language>
  <cp:lastModifiedBy>Janet Babler</cp:lastModifiedBy>
  <cp:lastPrinted>2023-12-20T15:42:00Z</cp:lastPrinted>
  <dcterms:modified xsi:type="dcterms:W3CDTF">2024-05-17T16:54:00Z</dcterms:modified>
  <cp:revision>3</cp:revision>
  <dc:subject/>
  <dc:title>Reservation Form</dc:title>
</cp:coreProperties>
</file>